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lang w:val="en-US" w:eastAsia="en-US"/>
        </w:rPr>
        <w:t xml:space="preserve">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95275" cy="314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95275" cy="314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95275" cy="314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95275" cy="314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TEC SILENTO TOUCH HETEROJEN AKUSİK PVC ZEMİN KAPLAMASI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EL ŞARTNAMESİ</w:t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EL</w:t>
      </w:r>
    </w:p>
    <w:p>
      <w:pPr>
        <w:pStyle w:val="Normal"/>
        <w:spacing w:lineRule="atLeast" w:line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ojede belirtilen yerlerde, yönetimin onaylayacağı renkte ve desende aşağıdaki teknik özellikleri verilen uygun PVC zemin kaplaması uygulanacaktır.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TEKNİK ÖZELLİKLER</w:t>
      </w:r>
    </w:p>
    <w:p>
      <w:pPr>
        <w:pStyle w:val="Normal"/>
        <w:spacing w:lineRule="atLeast" w:line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Uygulanacak malzeme;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Yüzeyi poliüretan emdirilmiş olduğu için kullanım ömrü boyunca cila gerektirmeyecektir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3,0mm kalınlığında olacaktır ( ENISO 24346 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2x25m boyutlarında rulo PVC kaplama olacaktır ( ENISO 24341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709" w:hanging="709"/>
        <w:jc w:val="both"/>
        <w:rPr/>
      </w:pPr>
      <w:r>
        <w:rPr>
          <w:sz w:val="24"/>
          <w:szCs w:val="24"/>
        </w:rPr>
        <w:t>Toplam ağırlığı 2,198gr/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 ( ENISO 23997 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Aşınma tabakası kalınlığı 0,50\0,70mm olacaktır ( EN 429 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Kalıcı batma değeri 0,30\0,37 ( EN 433 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Boyutsal stabilitesi beklentileri karşılamaktadır ( EN 434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709" w:hanging="709"/>
        <w:jc w:val="both"/>
        <w:rPr/>
      </w:pPr>
      <w:r>
        <w:rPr>
          <w:sz w:val="24"/>
          <w:szCs w:val="24"/>
        </w:rPr>
        <w:t>Işığa karşı renk kaybı  ≥ 6 değerinde olacaktır ( EN ISO 20105 B02 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Aşınma grubu T (EN 660-2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Mobilya ayaklarına dayanım beklentilere uygun ( EN 424 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Kimyasal dayanıklılık beklentilere uygun (EN 423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Ateşe karşı direnci sınıf Cfl-S1 olacaktır ( EN 13501–1 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709" w:hanging="709"/>
        <w:jc w:val="both"/>
        <w:rPr/>
      </w:pPr>
      <w:r>
        <w:rPr>
          <w:sz w:val="24"/>
          <w:szCs w:val="24"/>
        </w:rPr>
        <w:t>Esnekliği değerlere uygun  (EN 485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Kaymaya karşı direnci DIN 51130:2004  R9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Mikroorganizmalar için direniş değerlendirmesi sıfır (EN ISO 846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Elektrostatik davranış beklentileri karşılamaktadır (EN 1815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709" w:hanging="709"/>
        <w:jc w:val="both"/>
        <w:rPr/>
      </w:pPr>
      <w:r>
        <w:rPr>
          <w:sz w:val="24"/>
          <w:szCs w:val="24"/>
        </w:rPr>
        <w:t>Ses yutma 17Db-14Db (ISO 140-8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Kaymaya karşı direnç R9  DIN51130:2004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07920" cy="894080"/>
          <wp:effectExtent l="0" t="0" r="0" b="0"/>
          <wp:docPr id="5" name="UNIGEN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UNIGEN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7" t="-452" r="-227" b="-452"/>
                  <a:stretch>
                    <a:fillRect/>
                  </a:stretch>
                </pic:blipFill>
                <pic:spPr bwMode="auto">
                  <a:xfrm>
                    <a:off x="0" y="0"/>
                    <a:ext cx="2407920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08:00Z</dcterms:created>
  <dc:creator>aspen zemin</dc:creator>
  <dc:description/>
  <cp:keywords/>
  <dc:language>en-US</dc:language>
  <cp:lastModifiedBy>Burcu Şenol</cp:lastModifiedBy>
  <cp:lastPrinted>2007-07-05T09:47:00Z</cp:lastPrinted>
  <dcterms:modified xsi:type="dcterms:W3CDTF">2018-07-17T13:33:00Z</dcterms:modified>
  <cp:revision>24</cp:revision>
  <dc:subject/>
  <dc:title>TARKETT – SOMMER PVC ZEMİN KAPLAMALARI</dc:title>
</cp:coreProperties>
</file>